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  <w:gridCol w:w="44"/>
        <w:gridCol w:w="40"/>
      </w:tblGrid>
      <w:tr>
        <w:trPr>
          <w:trHeight w:val="870" w:hRule="atLeast"/>
          <w:cantSplit w:val="true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14-1 ADATLAP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őrön kívüli települések ingatlanhasználói részére lakatlanság igazolásához -lakosság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Ingatlanhasználó adatai:</w:t>
      </w:r>
    </w:p>
    <w:tbl>
      <w:tblPr>
        <w:tblW w:w="10283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3"/>
      </w:tblGrid>
      <w:tr>
        <w:trPr>
          <w:trHeight w:val="360" w:hRule="atLeast"/>
        </w:trPr>
        <w:tc>
          <w:tcPr>
            <w:tcW w:w="10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használó neve: …............................................................................     Ügyfélkód: ….....................</w:t>
            </w:r>
          </w:p>
          <w:p>
            <w:pPr>
              <w:pStyle w:val="Tblzattartalom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használó születéskori neve: …......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>Ingatlanhasználó születési helye, ideje: …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 xml:space="preserve">Ingatlanhasználó anyja neve: …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Tblzattartalom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>Ingatlanhasználó címe: 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>Ingatlanhasználó telefonszáma: ….............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lentő neve: ….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>Postázási címe: ….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lentő telefonszáma, e-mail címe: …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  <w:gridCol w:w="450"/>
        <w:gridCol w:w="2810"/>
        <w:gridCol w:w="425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ngatlan címe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szavétel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zállítási díj ellenében beszállítás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Hlk111723652"/>
      <w:bookmarkEnd w:id="0"/>
      <w:r>
        <w:rPr>
          <w:sz w:val="20"/>
        </w:rPr>
        <w:t>*</w:t>
      </w:r>
      <w:r>
        <w:rPr>
          <w:b/>
          <w:bCs/>
          <w:sz w:val="20"/>
        </w:rPr>
        <w:t xml:space="preserve"> A választott vissza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Hlk111723652"/>
      <w:bookmarkStart w:id="2" w:name="_Hlk157763256"/>
      <w:bookmarkStart w:id="3" w:name="_Hlk111723652"/>
      <w:bookmarkStart w:id="4" w:name="_Hlk157763256"/>
      <w:bookmarkEnd w:id="3"/>
      <w:bookmarkEnd w:id="4"/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157763256"/>
      <w:bookmarkStart w:id="6" w:name="_Hlk157763256"/>
      <w:bookmarkEnd w:id="6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....................................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gatlanhasználó aláírása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>Jegyzői igazolás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.........….................................. jegyzője igazolom, hogy a fenti teljesítési hely alatti ingatlan 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</w:t>
            </w:r>
            <w:r>
              <w:rPr/>
              <w:t xml:space="preserve"> </w:t>
            </w:r>
            <w:r>
              <w:rPr>
                <w:b/>
                <w:bCs/>
              </w:rPr>
              <w:t>napjától lakatlan.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 xml:space="preserve">Dátum: ….................................                                                    ….........................................................                                                     </w:t>
            </w:r>
          </w:p>
          <w:p>
            <w:pPr>
              <w:pStyle w:val="Tblzattartalom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Jegyző aláírása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ájékoztató!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>
          <w:sz w:val="20"/>
          <w:szCs w:val="20"/>
        </w:rPr>
        <w:t>Lakatla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gatlan esetében a hulladékgyűjtő edény(ek) nem maradhatnak a lakatlan ingatlanban, azokat a közszolgáltató előre egyeztetett időben és módon visszaveszi. 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>
          <w:sz w:val="20"/>
          <w:szCs w:val="20"/>
        </w:rPr>
        <w:t xml:space="preserve">Lakatlanság miatt a számlázás szüneteltetése azzal a nappal történik meg, amelyik napon a fenti adatlap minden rovata pontosan kitöltve (jegyzői igazolással együtt) társaságunkhoz megérkezik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2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2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2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2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2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2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0:00Z</dcterms:created>
  <dc:creator>inszol</dc:creator>
  <dc:description/>
  <cp:keywords/>
  <dc:language>en-US</dc:language>
  <cp:lastModifiedBy>User</cp:lastModifiedBy>
  <cp:lastPrinted>2015-05-14T17:09:00Z</cp:lastPrinted>
  <dcterms:modified xsi:type="dcterms:W3CDTF">2024-02-16T07:31:00Z</dcterms:modified>
  <cp:revision>11</cp:revision>
  <dc:subject/>
  <dc:title>Autó típusok:</dc:title>
</cp:coreProperties>
</file>